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-20.85pt;mso-position-vertical:center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结题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779"/>
        <w:gridCol w:w="5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整套技术资料□  样机设备□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论文 □ 其它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要内容（项目简介、思路方法、实施过程、创新特色、成效收获等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经费使用情况</w:t>
            </w:r>
          </w:p>
        </w:tc>
      </w:tr>
      <w:tr>
        <w:trPr>
          <w:trHeight w:val="261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：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2655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微软用户</dc:creator>
  <dc:description/>
  <dc:language>en-US</dc:language>
  <cp:lastModifiedBy>iris</cp:lastModifiedBy>
  <cp:lastPrinted>2016-05-25T11:04:00Z</cp:lastPrinted>
  <dcterms:modified xsi:type="dcterms:W3CDTF">2024-04-09T05:37:50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42E6929042608C57B085784F3D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